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анном тексте я хочу рассказать о том. как следует играть. Точнее сказать о том, как и что делать в начале своей боевой карьеры.</w:t>
      </w:r>
    </w:p>
    <w:p>
      <w:pPr>
        <w:pStyle w:val="Normal"/>
        <w:rPr/>
      </w:pPr>
      <w:r>
        <w:rPr/>
        <w:t>Зайдя в игру, сразу возникает куча вопросов:</w:t>
      </w:r>
    </w:p>
    <w:p>
      <w:pPr>
        <w:pStyle w:val="Normal"/>
        <w:numPr>
          <w:ilvl w:val="0"/>
          <w:numId w:val="1"/>
        </w:numPr>
        <w:rPr/>
      </w:pPr>
      <w:r>
        <w:rPr/>
        <w:t>как играть?</w:t>
      </w:r>
    </w:p>
    <w:p>
      <w:pPr>
        <w:pStyle w:val="Normal"/>
        <w:numPr>
          <w:ilvl w:val="0"/>
          <w:numId w:val="1"/>
        </w:numPr>
        <w:rPr/>
      </w:pPr>
      <w:r>
        <w:rPr/>
        <w:t>куда бежать?</w:t>
      </w:r>
    </w:p>
    <w:p>
      <w:pPr>
        <w:pStyle w:val="Normal"/>
        <w:numPr>
          <w:ilvl w:val="0"/>
          <w:numId w:val="1"/>
        </w:numPr>
        <w:rPr/>
      </w:pPr>
      <w:r>
        <w:rPr/>
        <w:t>что делать?</w:t>
      </w:r>
    </w:p>
    <w:p>
      <w:pPr>
        <w:pStyle w:val="Normal"/>
        <w:numPr>
          <w:ilvl w:val="0"/>
          <w:numId w:val="1"/>
        </w:numPr>
        <w:rPr/>
      </w:pPr>
      <w:r>
        <w:rPr/>
        <w:t>как открыть новое снаряжение?</w:t>
      </w:r>
    </w:p>
    <w:p>
      <w:pPr>
        <w:pStyle w:val="Normal"/>
        <w:numPr>
          <w:ilvl w:val="0"/>
          <w:numId w:val="1"/>
        </w:numPr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Conquest, titan, No vehicl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 так далее.</w:t>
      </w:r>
    </w:p>
    <w:p>
      <w:pPr>
        <w:pStyle w:val="Normal"/>
        <w:rPr/>
      </w:pPr>
      <w:r>
        <w:rPr/>
        <w:t xml:space="preserve">Теперь по порядку. Просмотрев интересную заставку, вы попадаете в игровое меню, где зайдя в раздел "Сеть", вы можете увидеть список доступных серверов. Сервера изначально сортируются по качеству связи (индикатор зеленого/желтого/красного цвета). Сначала идет название сервера, затем индикатор связи, затем количество людей/максимальное количество игроков, затем название карты и режима игры. (например </w:t>
      </w:r>
      <w:r>
        <w:rPr>
          <w:lang w:val="en-US"/>
        </w:rPr>
        <w:t>Super</w:t>
      </w:r>
      <w:r>
        <w:rPr/>
        <w:t>-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clan</w:t>
      </w:r>
      <w:r>
        <w:rPr/>
        <w:t xml:space="preserve"> *</w:t>
      </w:r>
      <w:r>
        <w:rPr>
          <w:lang w:val="en-US"/>
        </w:rPr>
        <w:t>green</w:t>
      </w:r>
      <w:r>
        <w:rPr/>
        <w:t xml:space="preserve">* 38/40 </w:t>
      </w:r>
      <w:r>
        <w:rPr>
          <w:lang w:val="en-US"/>
        </w:rPr>
        <w:t>Suez</w:t>
      </w:r>
      <w:r>
        <w:rPr/>
        <w:t xml:space="preserve"> </w:t>
      </w:r>
      <w:r>
        <w:rPr>
          <w:lang w:val="en-US"/>
        </w:rPr>
        <w:t>Canal</w:t>
      </w:r>
      <w:r>
        <w:rPr/>
        <w:t xml:space="preserve"> </w:t>
      </w:r>
      <w:r>
        <w:rPr>
          <w:lang w:val="en-US"/>
        </w:rPr>
        <w:t>Titan</w:t>
      </w:r>
      <w:r>
        <w:rPr/>
        <w:t xml:space="preserve"> это значит, что сервер Супер-мега клана, с хорошим для вас качеством связи, на котором играют 38 человек из сорока возможных, на карте Суэцкий канал в режиме Титаны). Также вы можете упорядочить сервера по имени/названию карты/названию режима.</w:t>
      </w:r>
    </w:p>
    <w:p>
      <w:pPr>
        <w:pStyle w:val="Normal"/>
        <w:rPr/>
      </w:pPr>
      <w:r>
        <w:rPr/>
        <w:t>Теперь встает вопрос, куда податься? Три режима игры и какой выбрать? Я их опишу вкратце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onquest</w:t>
      </w:r>
      <w:r>
        <w:rPr/>
        <w:t xml:space="preserve"> - Режим завоевание. Каждой команде дается по определенному количеству очков (жизней), которые тратятся, если один из членов команды умирает. Смысл игры захватывать и контролировать точки возрождения и заставить врага истратить свои "жизни" быстрее вас. Бывают различные карты для данного режима: карты с большим количеством техники, а также с минимальным набором боевых машин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Vehicles</w:t>
      </w:r>
      <w:r>
        <w:rPr/>
        <w:t xml:space="preserve"> - Тот же самый конквест, те же самые карты, только из игры убрана вся бронетехника вплоть до джипов. Все передвижение проходит только на своих двоих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ssault</w:t>
      </w:r>
      <w:r>
        <w:rPr/>
        <w:t xml:space="preserve"> </w:t>
      </w:r>
      <w:r>
        <w:rPr>
          <w:lang w:val="en-US"/>
        </w:rPr>
        <w:t>lines</w:t>
      </w:r>
      <w:r>
        <w:rPr/>
        <w:t xml:space="preserve"> - Усложненная вариация конквеста, здесь цель - захватить базу врага, но захват ее возможен только в случае контроля всех промежуточных контрольных точек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itan</w:t>
      </w:r>
      <w:r>
        <w:rPr/>
        <w:t xml:space="preserve"> - У каждой команды по одному большому кораблю - Титану. Цель - пустить на металлолом сие чудо техники. Достигается эта цель путем захвата шахт на земле, из шахт летят ракеты - снимают защитные щиты с Титана противника. После того, как щиты упадут, вы можете добить гигантский корабль ракетами либо проникнуть внутрь и, уничтожив 4 пульта, проникнуть к реактору Титана и взорвать его.</w:t>
      </w:r>
    </w:p>
    <w:p>
      <w:pPr>
        <w:pStyle w:val="Normal"/>
        <w:rPr/>
      </w:pPr>
      <w:r>
        <w:rPr/>
        <w:t>После того, как вы определитесь с режимом игры (хотя предпочтения вы выведите проиграв достаточное время на каждом из режимов) вы готовы ринуться в бой. На своем опыте могу сказать, что в начале лучше выбрать сервер с минимальным количеством людей (максимум 16 человек), чтобы плотность людей, а соответственно врагов, была минимальна, дабы вы смогли изучить местность с минимальными шансами погибнуть от пули врага.</w:t>
      </w:r>
    </w:p>
    <w:p>
      <w:pPr>
        <w:pStyle w:val="Normal"/>
        <w:rPr/>
      </w:pPr>
      <w:r>
        <w:rPr/>
        <w:t xml:space="preserve">Определившись с сервером и попав, наконец, в игру, перед вами встает выбор класса вашего бойца. В </w:t>
      </w:r>
      <w:r>
        <w:rPr>
          <w:lang w:val="en-US"/>
        </w:rPr>
        <w:t>Battlefield</w:t>
      </w:r>
      <w:r>
        <w:rPr/>
        <w:t xml:space="preserve"> 2142 всего 4 класса, все они прекрасно сбалансированы, игра каждым из них по-своему интересна.</w:t>
      </w:r>
    </w:p>
    <w:p>
      <w:pPr>
        <w:pStyle w:val="Normal"/>
        <w:numPr>
          <w:ilvl w:val="0"/>
          <w:numId w:val="4"/>
        </w:numPr>
        <w:rPr/>
      </w:pPr>
      <w:r>
        <w:rPr/>
        <w:t>Штурмовик (медик) - лечит, стреляет, поднимает</w:t>
      </w:r>
    </w:p>
    <w:p>
      <w:pPr>
        <w:pStyle w:val="Normal"/>
        <w:numPr>
          <w:ilvl w:val="0"/>
          <w:numId w:val="4"/>
        </w:numPr>
        <w:rPr/>
      </w:pPr>
      <w:r>
        <w:rPr/>
        <w:t>Сапорт (поддержка) - стреляет, перезаряжает</w:t>
      </w:r>
    </w:p>
    <w:p>
      <w:pPr>
        <w:pStyle w:val="Normal"/>
        <w:numPr>
          <w:ilvl w:val="0"/>
          <w:numId w:val="4"/>
        </w:numPr>
        <w:rPr/>
      </w:pPr>
      <w:r>
        <w:rPr/>
        <w:t>Снайпер - стреляет, взрывает</w:t>
      </w:r>
    </w:p>
    <w:p>
      <w:pPr>
        <w:pStyle w:val="Normal"/>
        <w:numPr>
          <w:ilvl w:val="0"/>
          <w:numId w:val="4"/>
        </w:numPr>
        <w:rPr/>
      </w:pPr>
      <w:r>
        <w:rPr/>
        <w:t>Инженер - стреляет (слабо), выносит технику, чинит технику</w:t>
      </w:r>
    </w:p>
    <w:p>
      <w:pPr>
        <w:pStyle w:val="Normal"/>
        <w:rPr>
          <w:lang w:val="en-US"/>
        </w:rPr>
      </w:pPr>
      <w:r>
        <w:rPr/>
        <w:t>Большинство людей, попав в мир БФ 2142, считают, что получив в руки снайперскую винтовку - они быстро настреляют себе звания. Это далеко не правда (если, конечно, у вас нет дара от Бога, попадать каждым выстрелом в голову сопернику из любых положений и на любой дистанции). По собственному опыту могу сказать, чтобы как можно быстрее набирать очки карьеры, а, следовательно, получать новое снаряжение - следует в начале играть и "прокачивать" медика (штурмовика). Этот класс по своему уникален, поскольку чтобы он не делал - все ему приносит очки в карьеру. Лечение, поднимание раненых, убийство врагов - всё это приносит очки опыта, в то время как снайпер мало прибылен. Одно убийство - одно очко в карьеру. Также инженер и поддержка, зарабатывают очки кроме убийств перезарядкой/починкой соответственно. Кроме того, у медика есть большой плюс, пока вы новичок, пока вы не освоились в игре, пока не убиваете всех направо и налево - аптечки вам очень пригодятся.</w:t>
      </w:r>
    </w:p>
    <w:p>
      <w:pPr>
        <w:pStyle w:val="Normal"/>
        <w:rPr/>
      </w:pPr>
      <w:r>
        <w:rPr/>
        <w:t>Теперь о том, как следует играть, что бы вас не ставили на голосование, не кикали, не банили да и просто,  чтобы с вами было приятно играть.</w:t>
      </w:r>
    </w:p>
    <w:p>
      <w:pPr>
        <w:pStyle w:val="Normal"/>
        <w:numPr>
          <w:ilvl w:val="0"/>
          <w:numId w:val="2"/>
        </w:numPr>
        <w:rPr/>
      </w:pPr>
      <w:r>
        <w:rPr/>
        <w:t>Никаких читов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читайте правила при входе на сервер (пока идет заставка – правила внизу), а также в самой игре (они обычно пишутся зеленым шрифтом в левом верхнем углу, как правило в игре представлен более полный список правил, нежели на заставке).</w:t>
      </w:r>
    </w:p>
    <w:p>
      <w:pPr>
        <w:pStyle w:val="Normal"/>
        <w:numPr>
          <w:ilvl w:val="0"/>
          <w:numId w:val="2"/>
        </w:numPr>
        <w:rPr/>
      </w:pPr>
      <w:r>
        <w:rPr/>
        <w:t>Следуйте приказам командира (по крайней мере сначала, со временем вы начнете разбираться, насколько ваш командир/сквадлидер кретин, с опытом придет понимание адекватности приказов и следует их выполнять или не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айтесь играть командно, вступайте в отделения, поднимайте раненых товарищей, не стреляйте в спину своим «чтобы отомстить/поржать», не стреляйте в своих однополчан «просто так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ы видите, что раненый солдат лежит под плотным огнем противника, не следует его поднимать, т.к. 99% вероятность, что его убьют снова. До его возрождения есть секунд 10, постарайтесь оценить ситуацию, и по возможности убить врага, простреливающего эту территорию, а уж потом поднимите бойца. </w:t>
      </w:r>
    </w:p>
    <w:p>
      <w:pPr>
        <w:pStyle w:val="Normal"/>
        <w:numPr>
          <w:ilvl w:val="0"/>
          <w:numId w:val="2"/>
        </w:numPr>
        <w:rPr/>
      </w:pPr>
      <w:r>
        <w:rPr/>
        <w:t>Если вы вдвоем выходите на одного, и этот один убивает вашего товарища – следует сначала добить врага, а уж потом оживлять друга.</w:t>
      </w:r>
    </w:p>
    <w:p>
      <w:pPr>
        <w:pStyle w:val="Normal"/>
        <w:numPr>
          <w:ilvl w:val="0"/>
          <w:numId w:val="2"/>
        </w:numPr>
        <w:rPr/>
      </w:pPr>
      <w:r>
        <w:rPr/>
        <w:t>Не наказывайте за убийство своих. Как правило, это происходит случайно, и человек искренне сожалеет, что убил вас, поэтому стоит простить «обидчика»</w:t>
      </w:r>
    </w:p>
    <w:p>
      <w:pPr>
        <w:pStyle w:val="Normal"/>
        <w:numPr>
          <w:ilvl w:val="0"/>
          <w:numId w:val="2"/>
        </w:numPr>
        <w:rPr/>
      </w:pPr>
      <w:r>
        <w:rPr/>
        <w:t>Если вы ведете транспортный вертолет – не следует выпрыгивать, не убедившись, что кроме вас внутри никого нет. Если же есть – предупредите, чтоб человек прыгал, либо аккуратно посадите транспорт.</w:t>
      </w:r>
    </w:p>
    <w:p>
      <w:pPr>
        <w:pStyle w:val="Normal"/>
        <w:numPr>
          <w:ilvl w:val="0"/>
          <w:numId w:val="2"/>
        </w:numPr>
        <w:rPr/>
      </w:pPr>
      <w:r>
        <w:rPr/>
        <w:t>Если вы видите пустую технику посреди карты. Убедитесь, что ее не чинит ваш однополчанин. Знаете ли, обидно, когда отъезжаешь в укромное место починить танк, а какой-нибудь умник садится в него и уезжает, оставляя вас в лёгком недоумении.</w:t>
      </w:r>
    </w:p>
    <w:p>
      <w:pPr>
        <w:pStyle w:val="Normal"/>
        <w:rPr/>
      </w:pPr>
      <w:r>
        <w:rPr/>
        <w:t>Теперь о планировании карьеры. Идем на сайт http://www.2142-stats.com, регистрируемся, вписываем имя своего бойца. Теперь вы постоянно можете отслеживать все изменения вашей карьеры по ссылке http://www.2142-stats.com/*ВАШ НИК*+stats.html , а также можно посмотреть награды http://www.2142-stats.com/*ВАШ НИК*+awards.html (это можно делать и в игре в закладке "Штаб", но по мне так удобнее на работе или дома в браузере, за чашкой чая решить, какую же медаль я буду получать сегодня). Да, именно так вы можете спрогнозировать свою карьеру. В игре существует множество значков/нашивок/ленточек и медалей.</w:t>
      </w:r>
    </w:p>
    <w:p>
      <w:pPr>
        <w:pStyle w:val="Normal"/>
        <w:numPr>
          <w:ilvl w:val="0"/>
          <w:numId w:val="3"/>
        </w:numPr>
        <w:rPr/>
      </w:pPr>
      <w:r>
        <w:rPr/>
        <w:t>медали не дают очков</w:t>
      </w:r>
    </w:p>
    <w:p>
      <w:pPr>
        <w:pStyle w:val="Normal"/>
        <w:numPr>
          <w:ilvl w:val="0"/>
          <w:numId w:val="3"/>
        </w:numPr>
        <w:rPr/>
      </w:pPr>
      <w:r>
        <w:rPr/>
        <w:t>значки от 5 до 20 очков</w:t>
      </w:r>
    </w:p>
    <w:p>
      <w:pPr>
        <w:pStyle w:val="Normal"/>
        <w:numPr>
          <w:ilvl w:val="0"/>
          <w:numId w:val="3"/>
        </w:numPr>
        <w:rPr/>
      </w:pPr>
      <w:r>
        <w:rPr/>
        <w:t>нашивки 20 (40), 500, 1000 очков (зависит от того, бронзовая/серебряная/золотая)</w:t>
      </w:r>
    </w:p>
    <w:p>
      <w:pPr>
        <w:pStyle w:val="Normal"/>
        <w:numPr>
          <w:ilvl w:val="0"/>
          <w:numId w:val="3"/>
        </w:numPr>
        <w:rPr/>
      </w:pPr>
      <w:r>
        <w:rPr/>
        <w:t>ленты от 30 до 2000 очков</w:t>
      </w:r>
    </w:p>
    <w:p>
      <w:pPr>
        <w:pStyle w:val="Normal"/>
        <w:rPr/>
      </w:pPr>
      <w:r>
        <w:rPr/>
        <w:t>Составив приблизительный план действий приступайте к его осуществлению. Помните, что вышесказанное является всего лишь мнением, основанным на собственном опыте, каждый волен выбирать сам, как ему играть и развивать своего бойца. Вступайте в отделения, добавляйте друзей, которые чувствуют себя в игре, как рыба в воде, а голосовое общение в игре (кнопка "</w:t>
      </w:r>
      <w:r>
        <w:rPr>
          <w:lang w:val="en-US"/>
        </w:rPr>
        <w:t>V</w:t>
      </w:r>
      <w:r>
        <w:rPr/>
        <w:t>" чтоб говорить внутри отделения) значительно упростит процесс освоения в новом игровом мире.</w:t>
      </w:r>
    </w:p>
    <w:p>
      <w:pPr>
        <w:pStyle w:val="Normal"/>
        <w:rPr/>
      </w:pPr>
      <w:r>
        <w:rPr/>
        <w:t>Удачи вам 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5:00Z</dcterms:created>
  <dc:creator>garin</dc:creator>
  <dc:description/>
  <cp:keywords/>
  <dc:language>en-US</dc:language>
  <cp:lastModifiedBy>garin</cp:lastModifiedBy>
  <dcterms:modified xsi:type="dcterms:W3CDTF">2008-12-17T10:17:00Z</dcterms:modified>
  <cp:revision>6</cp:revision>
  <dc:subject/>
  <dc:title>В данном тексте я хочу рассказать о том</dc:title>
</cp:coreProperties>
</file>